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  <w:lang w:val="en-US"/>
        </w:rPr>
        <w:t>Cars</w:t>
      </w:r>
      <w:r>
        <w:rPr>
          <w:rFonts w:cs="Arial"/>
          <w:b/>
          <w:sz w:val="72"/>
          <w:szCs w:val="72"/>
        </w:rPr>
        <w:t xml:space="preserve"> / </w:t>
      </w:r>
      <w:r>
        <w:rPr>
          <w:rFonts w:cs="Arial"/>
          <w:b/>
          <w:sz w:val="56"/>
          <w:szCs w:val="56"/>
        </w:rPr>
        <w:t>Тачки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Создатель мультфильма "Тачки" - студия "Пиксар". Герои новой картины - автомобили. Заносчивые, добрые, кокетливые и хитрые. У них всё, как у людей.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Джон Лассетер, создавший "Корпорацию монстров" и "Историю игрушек", говорит, что, спрятавшись за радиатор машины, проще сказать очень личное. Никто не видит, как сложно быть искренним. Таким, чтобы дети смеялись, а взрослые посерьёзнели. "Тачки" - мультипликационный прорыв года. Джону Лассетеру потребовалось получить несколько "Оскаров", воспитать пятерых сыновей и создать свою студию, чтобы рассказать эту, на первый взгляд, очень простую детскую сказку, которая может стать формулой номер один для взрослых. Фабула мультфильма проста - автомобильчик хочет выиграть приз любой ценой. Попадает в аварию и оказывается на обочине жизни - в захолустном городке-призраке, где время остановилось. Там сказочный автомобиль понимает: жизнь нужно прожить так, чтобы после твоего ухода без тебя было скучно. </w:t>
      </w:r>
    </w:p>
    <w:p>
      <w:pPr>
        <w:pStyle w:val="Style15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никальный мультфильм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Тачки" называют уникальным мультфильмом - в работе над ним было задействовано 3000 компьютеров. Авторы уверяют, что даже год назад многое из задуманного сделать было технически невозможно. Каждый кадр просчитывался 17 часов, а стоимость некоторых из них достигает спортивного автомобиля. Под каждый автомобиль записывали реальный шум его шин и рёв мотора. Для пущей достоверности режиссeр заставил всю команду с семьями погрузиться в домики на колесах и проехаться в поисках историй вдоль легендарного американского шоссе 66, соединяющего Север и Юг штатов. Для американцев это шоссе - часть истории страны. По нему во время депрессии уезжали в поисках лучшей доли, во Вторую мировую возили грузы от побережья к побережью. Голос машины-философа в России - Армен Джигарханян. Актeр говорит, - был серым волком, а теперь - машиной. Когда его пригласили, он уже знал, как сыграть голосом целую жизнь. Режиссeр гордится, что в эпизодах картины - голоса Михаэля Шумахера и Марио Андретти. А Шерил Кроу уверяет, что пошла на поправку после тяжeлой болезни благодаря работе. Она сочиняла музыку для "Тачек". Джон Лассетер смеeтся: это потому, что мы искренне хотели сделать фильм, который изменит нас и поможет нашим детям.</w:t>
      </w:r>
    </w:p>
    <w:p>
      <w:pPr>
        <w:pStyle w:val="Style1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rPr/>
      </w:pPr>
      <w:r>
        <w:rPr/>
        <w:t>Как делались тачки?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Сначала создают свободную, карандашную разрисовку последующего образа определенной сцены. Это дает возможным более четко представить позицию образов, её манеру и общий вид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561975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>Затем изображение сканируется 3D образом и вносит в себя небольшие поправки, состоящие из простых линий на персонажах. Таким образом, герои превращаются в абстрактные трехмерные объекты. Никаких теней, отблесков и реалистичных цветов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561975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 xml:space="preserve">После этого, делается общая расцветка всех деталей на рисунке и уже четко вырисовывается определенная картина. Также, простым инструментом для осветления, наносятся небольшие отблески на персонажах. Тени пока остаются в стороне.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5619750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>Затем применяется эффект так называемой окклюзии (светлые тона, вырисовывающие четкие грани между объектами). Это позволяет увидеть детальное соприкосание персонажей к земле.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0" cy="229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>Когда все вышесказанное будет проработано, наносятся финальные штрихи - хромирование, тени, отблески, рефлексии и соблюдение физических влияний одного объекта на другие.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>После этого, включается расцвеченный рисунок с нижним слоем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окклюзии и делается итоговое нанесение теней.</w:t>
              <w:br/>
              <w:t>Таким образом, создают шедевры в анимационной студии Pixar.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6:00Z</dcterms:created>
  <dc:creator>Алёна</dc:creator>
  <dc:description/>
  <cp:keywords/>
  <dc:language>en-US</dc:language>
  <cp:lastModifiedBy>Алёна</cp:lastModifiedBy>
  <dcterms:modified xsi:type="dcterms:W3CDTF">2006-09-04T07:19:00Z</dcterms:modified>
  <cp:revision>6</cp:revision>
  <dc:subject/>
  <dc:title>Создатель мультфильма "Тачки" - студия "Пиксар"</dc:title>
</cp:coreProperties>
</file>